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65"/>
        <w:gridCol w:w="716"/>
        <w:gridCol w:w="292"/>
        <w:gridCol w:w="66"/>
        <w:gridCol w:w="2375"/>
        <w:gridCol w:w="1340"/>
        <w:gridCol w:w="1007"/>
        <w:gridCol w:w="1341"/>
      </w:tblGrid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TODIKA RAZVOJA GOVORA MAĐARSKOG JEZIKA</w:t>
            </w:r>
          </w:p>
        </w:tc>
      </w:tr>
      <w:tr>
        <w:trPr/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r Aniko Utaši</w:t>
            </w:r>
          </w:p>
        </w:tc>
      </w:tr>
      <w:tr>
        <w:trPr/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(nema)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A beszéd fogalma.  Az egészséges és a kóros beszédfejlődé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i/>
                <w:lang w:val="hr-HR"/>
              </w:rPr>
              <w:t xml:space="preserve">Pojam govora.  Zdrav i patološki razvoj govora.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>A beszédfejlődés szakaszai (az első hangtól az óvodás kor végéig). A beszédfejlődést akadályozó tényező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i/>
                <w:lang w:val="hr-HR"/>
              </w:rPr>
              <w:t>Etape razvoja govora (od prvog glasa do kraja predškolske dobi). Faktori koji čine prepreku razvoju govoru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A gyerekeknél legtöbbször előforduló ejtéshibák és azok korrekció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i/>
                <w:lang w:val="hr-HR"/>
              </w:rPr>
              <w:t>Najčešće greške u  izgovoru kod dece. Njihova korekcija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Beszédszerveink. A beszédszerveink működése. A légzés, a hangadás, kiejtés, hansúly, hanglejtés, ritm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Naši govorni organi i njihovo funkcionisanje. Disanje, tvorba glasova, izgovor, naglasak,  intonacija, ritam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Az óvónői beszédmin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i/>
                <w:lang w:val="hr-HR"/>
              </w:rPr>
              <w:t xml:space="preserve">Govorni model vaspitača.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r-HR"/>
              </w:rPr>
              <w:t xml:space="preserve">Az </w:t>
            </w:r>
            <w:r>
              <w:rPr>
                <w:lang w:val="hu-HU"/>
              </w:rPr>
              <w:t xml:space="preserve">élettani beszédhibák. A pöszeség (fogalma és fajtái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i/>
                <w:lang w:val="hu-HU"/>
              </w:rPr>
              <w:t>Fiziolo</w:t>
            </w:r>
            <w:r>
              <w:rPr>
                <w:i/>
                <w:lang w:val="hr-HR"/>
              </w:rPr>
              <w:t>ške govorne greške. Tepanje (pojam i vrste)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r-HR"/>
              </w:rPr>
              <w:t>A dadogás</w:t>
            </w:r>
            <w:r>
              <w:rPr>
                <w:lang w:val="hu-H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u-HU"/>
              </w:rPr>
              <w:t>Mucanje</w:t>
            </w:r>
            <w:r>
              <w:rPr>
                <w:i/>
                <w:lang w:val="hr-HR"/>
              </w:rPr>
              <w:t>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r-HR"/>
              </w:rPr>
              <w:t>Kommunikációs helyzetek az óvodában. A kisgyermek beszédre késztetése.</w:t>
            </w:r>
            <w:r>
              <w:rPr>
                <w:lang w:val="hu-HU"/>
              </w:rPr>
              <w:t xml:space="preserve"> Az anyanyelvi- és kommunikációs nevelé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Komunikacijske situacije u vrtiću. Podsticanje deteta na govor. Razvoj komunikacije i maternji jezik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r-HR"/>
              </w:rPr>
              <w:t>A gyerekek nyelvi aktivitásai. A</w:t>
            </w:r>
            <w:r>
              <w:rPr>
                <w:lang w:val="hu-HU"/>
              </w:rPr>
              <w:t xml:space="preserve"> nyelvi játéko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Govorno stvaralaštvo dece. Govorne igre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A beszédfejlődés módszertanának céljai és feladatai. Az integrált módszer („A felszállás évei”). Anyanyelvi  nevelés az óvodáb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hu-HU"/>
              </w:rPr>
              <w:t>Ciljevi i zadaci Metodike razvoja govora. Integrisani pristup („Godine uzleta”).</w:t>
            </w:r>
            <w:r>
              <w:rPr>
                <w:i/>
                <w:lang w:val="hr-HR"/>
              </w:rPr>
              <w:t xml:space="preserve"> Uslovi i mogućnosti obrazovanja maternjeg jezika u vrtiću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Az irodalmi aktivitások anyaga, követelései. Módszerek, eszközök, szemléltetőeszközök. A motiváci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i/>
                <w:lang w:val="hr-HR"/>
              </w:rPr>
              <w:t>Književna dela za decu, odabir građe, zahtevi. Metode, očigledna sredstva. Provokacija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A mesemondás és változatai: új mese, meseismétlés, folytatásos mese. A versmondá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i/>
                <w:lang w:val="hr-HR"/>
              </w:rPr>
              <w:t>Interpretacija književnog dela: bajke i pesme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r-HR"/>
              </w:rPr>
              <w:t xml:space="preserve">Felkészülés. A vázlat. Evaluáci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i/>
                <w:lang w:val="hr-HR"/>
              </w:rPr>
              <w:t>Pismena priprema. Evaluacija vaspitača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>Az óvodai bábjáték jelentősége. A jó báb jellemzői. Bábfajtá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i/>
                <w:lang w:val="hu-HU"/>
              </w:rPr>
              <w:t>Lutkarsko pozorište u vrtiću. Karakteristike dobre lutke. Vrste lutki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>A báb alkalmazása: versek gyakorlása, mesék, jelenetek dramatizálása. Beszédfejlesztő játékok bábok segítségév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r-HR"/>
              </w:rPr>
            </w:pPr>
            <w:r>
              <w:rPr>
                <w:i/>
                <w:lang w:val="hu-HU"/>
              </w:rPr>
              <w:t>Lutke u praktičnoj primeni.</w:t>
            </w:r>
            <w:r>
              <w:rPr>
                <w:i/>
                <w:lang w:val="hr-HR"/>
              </w:rPr>
              <w:t xml:space="preserve"> Igre sa lutkama koje podstiču razvoj govora.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Dankó Ervinné dr.: </w:t>
            </w:r>
            <w:r>
              <w:rPr>
                <w:i/>
                <w:lang w:val="hu-HU"/>
              </w:rPr>
              <w:t>Irodalmi nevelés az óvodában</w:t>
            </w:r>
            <w:r>
              <w:rPr>
                <w:lang w:val="hu-HU"/>
              </w:rPr>
              <w:t>, Okker, Budapest, 2004., 12-15., 40-43., 71-85.,</w:t>
            </w:r>
            <w:r>
              <w:rPr>
                <w:i/>
                <w:lang w:val="hu-HU"/>
              </w:rPr>
              <w:t xml:space="preserve"> </w:t>
            </w:r>
            <w:r>
              <w:rPr>
                <w:lang w:val="hu-HU"/>
              </w:rPr>
              <w:t xml:space="preserve">101-104., 104-107., 109-113., 126-129., 131-154., 155-164., 193-196., 197-202., 204-209., 209-210., 214-216., 217-218. 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i/>
                <w:lang w:val="hu-HU"/>
              </w:rPr>
              <w:t>Módszertani útmutató I</w:t>
            </w:r>
            <w:r>
              <w:rPr>
                <w:lang w:val="hu-HU"/>
              </w:rPr>
              <w:t xml:space="preserve"> (szerk.: Dankó Ervinné dr., dr. Pereszlényi Éva), Alcius Bt., Budapest, 1998., 44-49., 192-200., 204-212., 220-223.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Montágh Imre - Montághné Riener Nelli - Vinczéné Bíró Etelka: </w:t>
            </w:r>
            <w:r>
              <w:rPr>
                <w:i/>
                <w:lang w:val="hu-HU"/>
              </w:rPr>
              <w:t>Gyakori beszédhibák a gyermekkorban</w:t>
            </w:r>
            <w:r>
              <w:rPr>
                <w:lang w:val="hu-HU"/>
              </w:rPr>
              <w:t xml:space="preserve">, Holnap Kiadó, Budapest, 2002., 9-12., 18-20., 21-29., 33-37., 43-45., 61-64., 65-69., 69-75., 137-139., 148-158. 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Zilahi Józsefné: </w:t>
            </w:r>
            <w:r>
              <w:rPr>
                <w:i/>
                <w:lang w:val="hu-HU"/>
              </w:rPr>
              <w:t>Mese-vers az óvodában I.</w:t>
            </w:r>
            <w:r>
              <w:rPr>
                <w:lang w:val="hu-HU"/>
              </w:rPr>
              <w:t xml:space="preserve">, Nemzeti Tankönyvkiadó, Budapest, 1995., 52-62., 81-84., 91-95., 97-102., 105-107., 107-110., 111-114., 115-119. 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Bevezető útmutató az írásbeli előkészület írásáho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Uvodna uputstva u vezi pisanja pismene pripreme (Metodičkog dnevnika)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ázlatírá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isanje pismene pripreme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ázlatírá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isanje pismene pripreme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ázlatírá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isanje pismene pripreme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ázlatírá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isanje pismene pripreme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ázlatírá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isanje pismene pripreme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ázlatírá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isanje pismene pripreme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ázlatírá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isanje pismene pripreme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ázlatírá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isanje pismene pripreme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ázlatírá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isanje pismene pripreme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ázlatírá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isanje pismene pripreme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ázlatírá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isanje pismene pripreme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ázlatírá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isanje pismene pripreme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ázlatírás. A vázlatok átadá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isanje pismene pripreme. Predaja gotovih priprema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 vázlatok értékelése és pontozá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Ocenjivanje i bodovanje pisanih priprema.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lang w:val="hu-HU"/>
              </w:rPr>
            </w:pPr>
            <w:r>
              <w:rPr>
                <w:bCs/>
                <w:lang w:val="sr-CS"/>
              </w:rPr>
              <w:t>Основе програма предшколског васпитања и образовања – Године узлета., ЗУОВ, Уницеф, ИПА, МПНТР, Београд, 2018</w:t>
            </w:r>
            <w:r>
              <w:rPr>
                <w:bCs/>
                <w:lang w:val="hu-HU"/>
              </w:rPr>
              <w:t xml:space="preserve"> (1-45)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lang w:val="hu-HU"/>
              </w:rPr>
            </w:pPr>
            <w:r>
              <w:rPr>
                <w:bCs/>
                <w:lang w:val="sr-CS"/>
              </w:rPr>
              <w:t>Група аутора: Трансдисциплинарна едукација методичких пракси на Високој школи струковних студија за образовање васпитача, Нови Сад, 2020.</w:t>
            </w:r>
            <w:r>
              <w:rPr>
                <w:bCs/>
                <w:lang w:val="hu-HU"/>
              </w:rPr>
              <w:t xml:space="preserve"> (27-29.)</w:t>
            </w:r>
          </w:p>
        </w:tc>
      </w:tr>
      <w:tr>
        <w:trPr>
          <w:trHeight w:val="90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90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ktivno učešće studenata na vežbama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o 10</w:t>
            </w:r>
          </w:p>
        </w:tc>
      </w:tr>
      <w:tr>
        <w:trPr>
          <w:trHeight w:val="90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tudenti pišu na vežbama pismenu pripremu, Metodički dnevnik (predaja gotovog rada: 14. nedelja)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o 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smeni ispi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o 40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24:00Z</dcterms:created>
  <dc:creator>Aniko</dc:creator>
  <dc:description/>
  <cp:keywords/>
  <dc:language>en-US</dc:language>
  <cp:lastModifiedBy>User</cp:lastModifiedBy>
  <dcterms:modified xsi:type="dcterms:W3CDTF">2023-03-12T20:14:00Z</dcterms:modified>
  <cp:revision>26</cp:revision>
  <dc:subject/>
  <dc:title/>
</cp:coreProperties>
</file>